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26 сент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ХХ 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становлении дополн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й признания безнадежными к взысканию недо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местным налогам, задолженности по пеням и штраф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тим налогам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части 3 статьи 59 Налогового кодекса Российской Федерации (часть первая)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Кужмарское сельское поселение» информацию о деятельности, связанной с признанием безнадежной к взысканию недоимки по местным налогам, задолженности по пеням и штрафам по этим налогам в муниципальном образовании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установленном законом порядк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М.А.Кудрявц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становлении дополнительных оснований признания безнадеж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зысканию недоимки по местным налогам, задолженности по пеня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трафам по этим налогам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стоящее Положение в соответствии с частью 3 статьи 59 Налогового кодекса Российской Федерации (часть первая) устанавливает дополнительные основания и порядок признания безнадежными к взысканию недоимки по местным налогам, задолженности по пеням и штрафам по этим налогам в муниципальном образовании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ризнаются безнадежными к взысканию недоимки по местным налогам, задолженности по пеням и штрафам по этим налогам в муниципальном образовании «Кужмарское сельское поселение»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ынесения судебным приставом - 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г. № 229-ФЗ «Об исполнительном производст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истечения срока исковой давности по взысканию недоимки по местным налогам, задолженности по пеням и штрафам по этим налогам для налогоплательщиков –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признания безнадежными к взысканию недоим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местным налогам, задолженности по пеням и штрафам по эт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логам, перечень документов, предоставляемых для принятия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 - 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г. № 229-ФЗ «Об исполнительном производстве» принима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справка налогового органа по месту нахождения налогоплательщика о суммах недоимки и задолженности по пеням и штрафам по местным налогам по форме согласно приложению № 1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) постановление судебного пристава – исполнителя об окончании исполнительного производства по основаниям, предусмотренным пунктами 3 и 4 части 1 статьи 46 Федерального закона от 02.10.2007г. № 229-ФЗ «Об исполнительном производ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 - 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г. № 229-ФЗ «Об исполнительном производстве» может быть принято не ранее, чем через три года со дня выдачи судебного приказа или вступления в законную силу решения о взыскании налога, пеней и шт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Решение о признании безнадежными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 по местным налогам, задолженности по пеням и штрафам по этим налогам для налогоплательщиков – физических лиц принимае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справка налогового органа по месту нахождения налогоплательщика о суммах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документ налогового органа по месту нахождения налогоплательщика о сроках образования недоимки по местным налогам, задолженности по пеням и штрафам по эти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изнания безнадежными к взысканию недоимки по мес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ам, задолженности по пеням и штрафам по эти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Налоговый орган направляет в Администрацию муниципального образования «Кужмарское сельское поселение» предложение о признании безнадежными к взысканию недоимки по местным налогам, задолженности по пеням и штрафам по этим налогам, взыскание которой оказалось не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Предложение о признании безнадежными к взысканию недоимки по местным налогам, задолженности по пеням и штрафам по этим налогам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данные о налогоплательщ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именование местного налога по которому возникла недоимка, образовалась задолженность по пеням и штра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умма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рок, в течение которого за налогоплательщиком числится задолж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ичина образования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меры, которые принимались налоговым органом для погашения задолженности, результаты предпринимаем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основания, по которым налоговый орган считает необходимым признать безнадежными к взысканию недоимки,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предложению должны быть приложены документы, подтверждающие наличие предусмотренных настоящим Положением оснований дл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Администрация муниципального образования «Кужмарское сельское поселение» в 30-дневный срок с момента получения предложения изучает представленные документы и принимает решение о признании (не признании) безнадежными к взысканию недоимки по местным налогам, задолженности по пеням и штрафам по этим налогам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0. Налоговый орган обязан уведомить Администрацию муниципального образования «Кужмарское сельское поселение» в срок не более 5 рабочих дней о списании безнадежными к взысканию недоимки по местным налогам,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Списание безнадежными к взысканию недоимки по местным налогам, задолженности по пеням и штрафам по этим налогам по дополнительным основаниям, установленными настоящим Положением производится не чаще 1 раза в квар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е об установлении дополни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й признания безнадежными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ысканию недоимки по местным налог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 по пеням и штрафам по эт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ам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ммах недоимки по местным налогам,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ням и штрафам по этим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НН/К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физического лица, ИНН 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___________ 20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9"/>
        <w:gridCol w:w="1691"/>
        <w:gridCol w:w="2260"/>
        <w:gridCol w:w="2396"/>
        <w:gridCol w:w="14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бор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пен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штраф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подпись)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/_____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е об установлении дополни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й признания безнадежными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зысканию недоимки по местным налог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 по пеням и штрафам по эт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ам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безнадежными к взысканию недоимки по мес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ам, задолженности по пеням и штрафам по этим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 ____________ 20____г.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ть безнадежными к взысканию недоимки по 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естного на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пеням и штрафам по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естного нал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НН/К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физического лица, ИНН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 _______________________ №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______руб._____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________  руб._____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_______________________________________________ руб._____коп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__________________________________________ руб.______коп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му основанию: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полнительное основание, согласно Положе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ледующих документов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»                         ____________ 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амилия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7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9:00Z</dcterms:created>
  <dc:creator>User</dc:creator>
  <dc:description/>
  <dc:language>en-US</dc:language>
  <cp:lastModifiedBy>User</cp:lastModifiedBy>
  <cp:lastPrinted>2011-09-28T09:28:00Z</cp:lastPrinted>
  <dcterms:modified xsi:type="dcterms:W3CDTF">2011-10-10T04:39:00Z</dcterms:modified>
  <cp:revision>2</cp:revision>
  <dc:subject/>
  <dc:title/>
</cp:coreProperties>
</file>